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福島医学検査学会会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浮舟文化会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南相馬市小高区本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-89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℡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244-44-304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drawing>
          <wp:inline distT="0" distB="0" distL="0" distR="0">
            <wp:extent cx="38100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5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</w:rPr>
        <w:t>回福島医学検査学会（施設案内図・会場案内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680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0</wp:posOffset>
                </wp:positionV>
                <wp:extent cx="326707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交通機関のご案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お車ご利用の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国道六号線　大井交差点から約</w:t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t>ｍ先右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ＪＲご利用の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小高駅から徒歩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（約</w:t>
                            </w:r>
                            <w:r>
                              <w:rPr/>
                              <w:t>700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9pt;mso-wrap-distance-left:9.05pt;mso-wrap-distance-right:9.05pt;mso-wrap-distance-top:0pt;mso-wrap-distance-bottom:0pt;margin-top:23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交通機関のご案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お車ご利用の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国道六号線　大井交差点から約</w:t>
                      </w:r>
                      <w:r>
                        <w:rPr/>
                        <w:t>900</w:t>
                      </w:r>
                      <w:r>
                        <w:rPr/>
                        <w:t>ｍ先右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ＪＲご利用の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小高駅から徒歩約</w:t>
                      </w:r>
                      <w:r>
                        <w:rPr/>
                        <w:t>8</w:t>
                      </w:r>
                      <w:r>
                        <w:rPr/>
                        <w:t>分（約</w:t>
                      </w:r>
                      <w:r>
                        <w:rPr/>
                        <w:t>700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WWChar">
    <w:name w:val="WW- Char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7:00Z</dcterms:created>
  <dc:creator>武花利美</dc:creator>
  <dc:description/>
  <dc:language>en-US</dc:language>
  <cp:lastModifiedBy>保健衛生協会</cp:lastModifiedBy>
  <cp:lastPrinted>2005-03-02T11:45:00Z</cp:lastPrinted>
  <dcterms:modified xsi:type="dcterms:W3CDTF">2009-10-30T04:17:00Z</dcterms:modified>
  <cp:revision>2</cp:revision>
  <dc:subject/>
  <dc:title>（会場案内図）</dc:title>
</cp:coreProperties>
</file>